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18 bis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12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Hải sản xào chua ngọ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cải thảo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câu thơm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 – Bánh cua phô mai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1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bát cà chu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ôn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 Thá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 ép – Bánh mì San Wich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agu b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xoong tôm tươ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em vani bánh quế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ạch dừ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ươi – Bánh lưới Jam bo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Phuc Hi</cp:lastModifiedBy>
  <dcterms:modified xsi:type="dcterms:W3CDTF">2020-01-03T16:43:00Z</dcterms:modified>
  <cp:revision>213</cp:revision>
  <dc:subject/>
  <dc:title>THỰC ĐƠN BÁN TRÚ - TUẦN 3</dc:title>
</cp:coreProperties>
</file>